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关于申报</w:t>
      </w: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6"/>
        </w:rPr>
        <w:t>2015-2016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学年度教学质量优秀奖的通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eastAsia="方正小标宋简体" w:cs="宋体;SimSun"/>
          <w:kern w:val="0"/>
          <w:sz w:val="24"/>
          <w:szCs w:val="36"/>
        </w:rPr>
      </w:pPr>
      <w:r>
        <w:rPr>
          <w:rFonts w:eastAsia="方正小标宋简体" w:cs="宋体;SimSun" w:ascii="宋体;SimSun" w:hAnsi="宋体;SimSun"/>
          <w:kern w:val="0"/>
          <w:sz w:val="24"/>
          <w:szCs w:val="36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学院：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根据《湖北大学本科教学质量优秀奖评选办法（修订）》（校教字</w:t>
      </w:r>
      <w:r>
        <w:rPr>
          <w:rFonts w:cs="宋体;SimSun" w:ascii="宋体;SimSun" w:hAnsi="宋体;SimSun"/>
          <w:kern w:val="0"/>
          <w:sz w:val="24"/>
        </w:rPr>
        <w:t>[2011]39</w:t>
      </w:r>
      <w:r>
        <w:rPr>
          <w:rFonts w:ascii="宋体;SimSun" w:hAnsi="宋体;SimSun" w:cs="宋体;SimSun"/>
          <w:kern w:val="0"/>
          <w:sz w:val="24"/>
        </w:rPr>
        <w:t>号）文件精神，学校决定开展</w:t>
      </w:r>
      <w:r>
        <w:rPr>
          <w:rFonts w:cs="宋体;SimSun" w:ascii="宋体;SimSun" w:hAnsi="宋体;SimSun"/>
          <w:kern w:val="0"/>
          <w:sz w:val="24"/>
        </w:rPr>
        <w:t>2015-2016</w:t>
      </w:r>
      <w:r>
        <w:rPr>
          <w:rFonts w:ascii="宋体;SimSun" w:hAnsi="宋体;SimSun" w:cs="宋体;SimSun"/>
          <w:kern w:val="0"/>
          <w:sz w:val="24"/>
        </w:rPr>
        <w:t>学年度本科教学质量优秀奖的申报工作。现就有关事宜通知如下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评选范围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15-2016</w:t>
      </w:r>
      <w:r>
        <w:rPr>
          <w:rFonts w:ascii="宋体;SimSun" w:hAnsi="宋体;SimSun" w:cs="宋体;SimSun"/>
          <w:kern w:val="0"/>
          <w:sz w:val="24"/>
        </w:rPr>
        <w:t>学年度主讲两门全日制普通本科课程，且全年本科教学工作量不低于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学时，其中本科课堂教学工作量不少于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学时的我校在编在岗教师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申报条件：参见《湖北大学本科教学质量优秀奖评选办法（修订）》（校教字</w:t>
      </w:r>
      <w:r>
        <w:rPr>
          <w:rFonts w:cs="宋体;SimSun" w:ascii="宋体;SimSun" w:hAnsi="宋体;SimSun"/>
          <w:kern w:val="0"/>
          <w:sz w:val="24"/>
        </w:rPr>
        <w:t>[2011]39</w:t>
      </w:r>
      <w:r>
        <w:rPr>
          <w:rFonts w:ascii="宋体;SimSun" w:hAnsi="宋体;SimSun" w:cs="宋体;SimSun"/>
          <w:kern w:val="0"/>
          <w:sz w:val="24"/>
        </w:rPr>
        <w:t>号）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工作要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申报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申报教师填写《湖北大学本科教学质量优秀奖申请表》（请至教务处网页下载），学院按照《湖北大学本科教学质量优秀奖评选办法（修订）》审核申请人是否符合申报条件和资格，并将申报情况汇总，填写《湖北大学本科教学质量优秀奖申请汇总表》（请至教务处网页下载）报教务处备案，教师个人申请表学院存档。 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跟踪听课、检查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学院根据《湖北大学本科教学质量优秀奖评选办法（修订）》要求，贯穿</w:t>
      </w:r>
      <w:r>
        <w:rPr>
          <w:rFonts w:cs="宋体;SimSun" w:ascii="宋体;SimSun" w:hAnsi="宋体;SimSun"/>
          <w:kern w:val="0"/>
          <w:sz w:val="24"/>
        </w:rPr>
        <w:t>2015-2016</w:t>
      </w:r>
      <w:r>
        <w:rPr>
          <w:rFonts w:ascii="宋体;SimSun" w:hAnsi="宋体;SimSun" w:cs="宋体;SimSun"/>
          <w:kern w:val="0"/>
          <w:sz w:val="24"/>
        </w:rPr>
        <w:t>整个学年度对本学院申请教师课堂进行跟踪听课，对教学活动进行经常性检查，对教学过程（包括师德师风、教学内容与方法、教学改革、指导实习实践、学业指导等）全方位密切关注。在每学期期末，组织同行和学生代表对申请者的教学情况进行评议，填写《湖北大学本科教学质量优秀奖评议结果表》（请至教务处网页下载），并将《湖北大学本科教学质量优秀奖评议结果表》和其他真实反映申请者教学效果的各类材料（含跟踪听课材料）汇总，汇总材料由学院留存备查。其间，教务处将组织学校教学督导员或同行专家对申报教师课堂进行抽查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评选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学年度末，学院对申请教学质量优秀奖的教师材料进行审核，拟定入选名单报教务处，学校组织专家进行评选，颁奖。 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ind w:firstLine="633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教 务 处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29:00Z</dcterms:created>
  <dc:creator>韩凯</dc:creator>
  <dc:description/>
  <cp:keywords/>
  <dc:language>en-US</dc:language>
  <cp:lastModifiedBy>韩凯</cp:lastModifiedBy>
  <cp:lastPrinted>2014-10-14T09:25:00Z</cp:lastPrinted>
  <dcterms:modified xsi:type="dcterms:W3CDTF">2016-03-03T07:17:00Z</dcterms:modified>
  <cp:revision>4</cp:revision>
  <dc:subject/>
  <dc:title/>
</cp:coreProperties>
</file>