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Style15"/>
        <w:spacing w:lineRule="exact" w:line="44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湖北大学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第二届“通识杯”高等数学竞赛获奖名单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Style15"/>
        <w:spacing w:lineRule="exact" w:line="440"/>
        <w:ind w:firstLine="566"/>
        <w:rPr/>
      </w:pPr>
      <w:r>
        <w:rPr>
          <w:rFonts w:ascii="黑体;SimHei" w:hAnsi="黑体;SimHei" w:cs="宋体;SimSun" w:eastAsia="黑体;SimHei"/>
          <w:sz w:val="28"/>
          <w:szCs w:val="28"/>
        </w:rPr>
        <w:t>一、一等奖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0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p>
      <w:pPr>
        <w:pStyle w:val="Style15"/>
        <w:spacing w:lineRule="exact" w:line="440"/>
        <w:ind w:firstLine="566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殷志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计算机与信息工程学院通信工程专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高杰  材料科学与工程学院材料化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王安  化学化工学院应用化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产业计划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阮彦智  商学院会计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余昊泉  物理与电子科学学院电子科学与技术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熊志威  商学院国贸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英语双学位专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陈哲  材料科学与工程学院高分子材料与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田小坤  商学院金融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李宝深  数学与统计学院信息与计算科学专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倪德  数学与统计学院信息与计算科学专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 w:before="156" w:after="0"/>
        <w:ind w:firstLine="566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Style15"/>
        <w:spacing w:lineRule="exact" w:line="440" w:before="156" w:after="0"/>
        <w:ind w:firstLine="566"/>
        <w:rPr/>
      </w:pPr>
      <w:r>
        <w:rPr>
          <w:rFonts w:ascii="黑体;SimHei" w:hAnsi="黑体;SimHei" w:cs="宋体;SimSun" w:eastAsia="黑体;SimHei"/>
          <w:sz w:val="28"/>
          <w:szCs w:val="28"/>
        </w:rPr>
        <w:t>二、二等奖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0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p>
      <w:pPr>
        <w:pStyle w:val="Style15"/>
        <w:spacing w:lineRule="exact" w:line="440"/>
        <w:ind w:firstLine="566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张致宇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商学院会计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黑体;SimHei" w:hAnsi="黑体;SimHei" w:cs="宋体;SimSun" w:eastAsia="黑体;SimHei"/>
          <w:sz w:val="28"/>
          <w:szCs w:val="28"/>
          <w:lang w:eastAsia="zh-CN"/>
        </w:rPr>
        <w:t>曾</w:t>
      </w:r>
      <w:r>
        <w:rPr>
          <w:rFonts w:ascii="仿宋_GB2312" w:hAnsi="仿宋_GB2312" w:cs="宋体;SimSun" w:eastAsia="仿宋_GB2312"/>
          <w:sz w:val="28"/>
          <w:szCs w:val="28"/>
        </w:rPr>
        <w:t>实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物理与电子科学学院电子科学与技术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李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材料科学与工程学院材料化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邱艳蓝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商学院金融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陈凝飞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物理与电子科学学院物理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吴京洋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材料科学与工程学院材料化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陈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材料科学与工程学院高分子材料与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张灯亮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材料科学与工程学院高分子材料与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胡慧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数学与统计学院数学与应用数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金科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材料科学与工程学院材料化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彭华文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材料科学与工程学院高分子材料与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高小洁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物理与电子科学学院电子科学与技术专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陈晋萱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材料科学与工程学院高分子材料与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刘昆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商学院工程管理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王乐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商学院市场营销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谢柳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物理与电子科学学院微电子学专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谭华泽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材料科学与工程学院高分子材料与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肖图南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数学与统计学院数学与应用数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吴栋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数学与统计学院数学与应用数学专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付杰妮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材料科学与工程学院高分子材料与工程专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 w:before="156" w:after="0"/>
        <w:ind w:left="566" w:hanging="0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sz w:val="28"/>
          <w:szCs w:val="28"/>
          <w:lang w:eastAsia="zh-CN"/>
        </w:rPr>
      </w:r>
    </w:p>
    <w:p>
      <w:pPr>
        <w:pStyle w:val="Style15"/>
        <w:spacing w:lineRule="exact" w:line="440" w:before="156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  <w:lang w:eastAsia="zh-CN"/>
        </w:rPr>
        <w:t>三、</w:t>
      </w:r>
      <w:r>
        <w:rPr>
          <w:rFonts w:ascii="黑体;SimHei" w:hAnsi="黑体;SimHei" w:cs="宋体;SimSun" w:eastAsia="黑体;SimHei"/>
          <w:sz w:val="28"/>
          <w:szCs w:val="28"/>
        </w:rPr>
        <w:t>三等奖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eastAsia="黑体;SimHei" w:cs="宋体;SimSun" w:ascii="黑体;SimHei" w:hAnsi="黑体;SimHei"/>
          <w:sz w:val="28"/>
          <w:szCs w:val="28"/>
          <w:lang w:eastAsia="zh-CN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p>
      <w:pPr>
        <w:pStyle w:val="Style15"/>
        <w:spacing w:lineRule="exact" w:line="440"/>
        <w:ind w:firstLine="566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王坤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材料科学与工程学院材料物理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李宝玺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商学院国际经济与贸易专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欧阳程喆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物理与电子科学学院微电子科学与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张鑫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计算机与信息工程学院通信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黄紫薇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商学院会计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李娟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商学院人力资源管理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汪大奎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计算机与信息工程学院电子信息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刘丽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数学与统计学院数学与应用数学专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李瑶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商学院会计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秦梦诗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商学院市场营销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张钊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化学化工学院化学工程与工艺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何童童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商学院旅游管理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周康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计算机与信息工程学院软件工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产业计划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袁知镇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数学与统计学院信息与计算科学专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罗希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商学院经济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彭宇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数学与统计学院数学与应用数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杨洋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物理与电子科学学院电子科学与技术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于凡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商学院旅游管理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陈树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物理与电子科学学院电子科学与技术专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晓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商学院金融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龚晨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数学与统计学院数学与应用数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杨松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计算机与信息工程学院通信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余凡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材料科学与工程学院材料化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高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材料科学与工程学院无机非金属材料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黄达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材料科学与工程学院高分子材料与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罗越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商学院会计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占渊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计算机与信息工程学院计算机科学与技术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优秀</w:t>
      </w:r>
      <w:r>
        <w:rPr>
          <w:rFonts w:ascii="仿宋_GB2312" w:hAnsi="仿宋_GB2312" w:cs="宋体;SimSun" w:eastAsia="仿宋_GB2312"/>
          <w:sz w:val="28"/>
          <w:szCs w:val="28"/>
        </w:rPr>
        <w:t>奖（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Style15"/>
        <w:spacing w:lineRule="exact" w:line="44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志强  商学院金融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黄超  物理与电子科学学院电子科学与技术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新兴产业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卢曰杨  物理与电子科学学院电子科学与技术专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周如一  商学院金融学专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曹鹏  材料科学与工程学院材料化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李家豪  计算机与信息工程学院软件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刘国威  商学院经济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刘玉珠  商学院会计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王环宇  商学院工商管理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许振远  物理与电子科学学院电子科学与技术专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祝双羽  物理与电子科学学院微电子科学与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李名浩  物理与电子科学学院电子科学与技术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新兴产业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陈国兵  数学与统计学院数学与应用数学专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万勇杰  资源环境学院环境工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新兴产业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王丽  数学与统计学院数学与应用数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张梦琪  政法与公共管理学院行政管理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张炜锋  商学院市场营销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李稳  材料科学与工程学院高分子材料与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刘赐宇  物理与电子科学学院微电子科学与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鲁佳宝  商学院经济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唐一民  商学院信息管理与信息系统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余琴  数学与统计学院数学与应用数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陈鑫  商学院国贸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英语双学位专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李娜  物理与电子科学学院微电子科学与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李强  计算机与信息工程学院电子信息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刘宇翔  物理与电子科学学院微电子科学与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郭淇凯  数学与统计学院数学与应用数学专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陈杨  计算机与信息工程学院通信工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产业计划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段麦琪  物理与电子科学学院电子科学与技术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郭伟  数学与统计学院信息与计算科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潘莹敏  商学院国贸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英语双学位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王明  材料科学与工程学院高分子材料与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王思  材料科学与工程学院高分子材料与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杨贤艳  商学院信息管理与信息系统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张振东  物理与电子科学学院电子科学与技术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赵春宁  物理与电子科学学院微电子学专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崔天骄  商学院人力资源管理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胡萌格  计算机与信息工程学院软件工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产业计划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任绥民  物理与电子科学学院电子科学与技术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周颖  数学与统计学院数学与应用数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郭宸昊  楚才学院楚才计划文科班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陈亮  物理与电子科学学院微电子科学与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郭迎迎  商学院人力资源管理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胡豫  数学与统计学院数学与应用数学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欧阳晴风  材料科学与工程学院高分子材料与工程专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Style15"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方定  资源环境学院环境工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新兴产业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7:00Z</dcterms:created>
  <dc:creator>Administrator</dc:creator>
  <dc:description/>
  <cp:keywords/>
  <dc:language>en-US</dc:language>
  <cp:lastModifiedBy>潘毅楠</cp:lastModifiedBy>
  <dcterms:modified xsi:type="dcterms:W3CDTF">2015-06-01T09:24:00Z</dcterms:modified>
  <cp:revision>20</cp:revision>
  <dc:subject/>
  <dc:title/>
</cp:coreProperties>
</file>