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/>
        <w:t>表一：教学技能竞赛授课教案评分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7"/>
        <w:gridCol w:w="3577"/>
        <w:gridCol w:w="1722"/>
        <w:gridCol w:w="860"/>
        <w:gridCol w:w="1371"/>
      </w:tblGrid>
      <w:tr>
        <w:trPr>
          <w:trHeight w:val="607" w:hRule="atLeast"/>
          <w:cantSplit w:val="true"/>
        </w:trPr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3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编号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材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48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内容</w:t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指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国家课程标准要求，从“三个维度”制订教学目标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目标明确，阐述清晰准确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目标符合学生认知规律与学科特点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设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现探究式教学，将教师主导性和学生主体性有机结合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设教学情境，引导学生有效参与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脑与动手相结合，启发学生思考与参与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分配合理，教学重点突出，有突破教学难点的策略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过程设计与教学目标适应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写规范整齐（未按规定亲笔书写指定内容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内容具有科学性和思想性，无知识性、逻辑性错误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课堂容量适当，整体脉络清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创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境创设、教学思路等方面有新意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方法与手段选用与教学目标相匹配，有特色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得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：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   日</w:t>
            </w:r>
          </w:p>
        </w:tc>
      </w:tr>
    </w:tbl>
    <w:p>
      <w:pPr>
        <w:pStyle w:val="Normal"/>
        <w:snapToGrid w:val="false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为客观评价参赛选手成绩，请评委专家认真如实填写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二：教学技能竞赛即席演讲评分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"/>
        <w:gridCol w:w="351"/>
        <w:gridCol w:w="1842"/>
        <w:gridCol w:w="1701"/>
        <w:gridCol w:w="1134"/>
        <w:gridCol w:w="335"/>
        <w:gridCol w:w="1075"/>
        <w:gridCol w:w="150"/>
        <w:gridCol w:w="1194"/>
        <w:gridCol w:w="62"/>
      </w:tblGrid>
      <w:tr>
        <w:trPr>
          <w:trHeight w:val="711" w:hRule="atLeast"/>
          <w:cantSplit w:val="true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4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编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题目</w:t>
            </w:r>
          </w:p>
        </w:tc>
        <w:tc>
          <w:tcPr>
            <w:tcW w:w="749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内容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定指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理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正确，理念先进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独到的观念和见解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内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紧扣主题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心观念鲜明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典型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能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组织得当，论证充分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达清晰，阐释精炼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流畅、生动，声情并茂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路清晰，有理有据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分配合理，过程掌控得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或超时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表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完整，重点突出，过渡自然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方得体，语言富有感染力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充满激情，具有穿透力和震撼力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富有见地，自圆其说，合情合理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得分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：                                     年     月 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1133" w:hanging="11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本表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选手抽题后可准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钟，进行即席讲演。评委专家根据以上标准认真如实评价。 </w:t>
      </w:r>
    </w:p>
    <w:p>
      <w:pPr>
        <w:pStyle w:val="Normal"/>
        <w:snapToGrid w:val="false"/>
        <w:spacing w:lineRule="exact" w:line="400" w:before="156" w:after="0"/>
        <w:ind w:left="1133" w:hanging="113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60" w:before="156" w:after="0"/>
        <w:ind w:left="1327" w:hanging="13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156" w:after="0"/>
        <w:ind w:left="1327" w:hanging="1327"/>
        <w:rPr/>
      </w:pPr>
      <w:r>
        <w:rPr/>
        <w:t>表三：教学技能竞赛模拟授课评分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5"/>
        <w:gridCol w:w="351"/>
        <w:gridCol w:w="1994"/>
        <w:gridCol w:w="1709"/>
        <w:gridCol w:w="1290"/>
        <w:gridCol w:w="1371"/>
        <w:gridCol w:w="985"/>
        <w:gridCol w:w="136"/>
      </w:tblGrid>
      <w:tr>
        <w:trPr>
          <w:trHeight w:val="591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编号</w:t>
            </w:r>
          </w:p>
        </w:tc>
        <w:tc>
          <w:tcPr>
            <w:tcW w:w="36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教年级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材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67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课程标准的要求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述明确、清晰、具体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合学生实际和学科特点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贯彻课程标准，教材处理得当，逻辑性强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科学性与思想性的统一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突出、难点突破，且具有系统性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学生个性差异和能力培养，因材施教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法先进有效，具有启发性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任务具体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整合教学资源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设计合理，时间分配恰当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条理清楚、教学语言规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清楚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386" w:hanging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恰当使用粉笔字板书，并与现代教学手段契合、教学演示规范（未使用粉笔字板书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技能演示规范，具有示范性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态自然大方，师生互动配合默契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活动设计具有创意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启发学生积极思考，主动学习，体验“参与式”学习乐趣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气氛活跃，情景交融，教学效果好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：                                                年    月     日</w:t>
            </w:r>
          </w:p>
        </w:tc>
      </w:tr>
    </w:tbl>
    <w:p>
      <w:pPr>
        <w:pStyle w:val="Normal"/>
        <w:snapToGrid w:val="false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本表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为客观评价参赛选手成绩，请评委专家认真如实填写。</w:t>
      </w:r>
    </w:p>
    <w:p>
      <w:pPr>
        <w:pStyle w:val="Normal"/>
        <w:snapToGrid w:val="false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说明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即席演讲。演讲限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为做到公平、公正，决赛期间选手的演讲中只能出现抽签编号、授课对象及学科类别，不得在演讲、教案及课件中隐含选手所在学院的任何信息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正式授课。演讲完毕随即开始正式授课，授课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竞赛室多媒体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indowsX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ffice20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，请参赛选手按此格式准备电子教案。如有其它特殊要求，请提前联系。</w:t>
      </w:r>
    </w:p>
    <w:p>
      <w:pPr>
        <w:pStyle w:val="Normal"/>
        <w:spacing w:lineRule="atLeast" w:line="40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评分计分。</w:t>
      </w:r>
      <w:r>
        <w:rPr>
          <w:rFonts w:ascii="宋体;SimSun" w:hAnsi="宋体;SimSun" w:cs="宋体;SimSun"/>
          <w:kern w:val="0"/>
          <w:sz w:val="28"/>
          <w:szCs w:val="28"/>
        </w:rPr>
        <w:t>评委根据竞赛规程、评分标准和评分要求现场打分后，由计分人员计算选手成绩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项比赛成绩按照“</w:t>
      </w:r>
      <w:r>
        <w:rPr>
          <w:rFonts w:ascii="宋体;SimSun" w:hAnsi="宋体;SimSun" w:cs="宋体;SimSun"/>
          <w:kern w:val="0"/>
          <w:sz w:val="28"/>
          <w:szCs w:val="28"/>
        </w:rPr>
        <w:t>去掉一个最高分、去掉一个最低分，然后取平均分”的原则确定。参赛选手的总成绩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授课教案平均得分</w:t>
      </w:r>
      <w:r>
        <w:rPr>
          <w:rFonts w:cs="宋体;SimSun" w:ascii="宋体;SimSun" w:hAnsi="宋体;SimSun"/>
          <w:kern w:val="0"/>
          <w:sz w:val="28"/>
          <w:szCs w:val="28"/>
        </w:rPr>
        <w:t>×20%+</w:t>
      </w:r>
      <w:r>
        <w:rPr>
          <w:rFonts w:ascii="宋体;SimSun" w:hAnsi="宋体;SimSun" w:cs="宋体;SimSun"/>
          <w:kern w:val="0"/>
          <w:sz w:val="28"/>
          <w:szCs w:val="28"/>
        </w:rPr>
        <w:t>即席演讲平均得分</w:t>
      </w:r>
      <w:r>
        <w:rPr>
          <w:rFonts w:cs="宋体;SimSun" w:ascii="宋体;SimSun" w:hAnsi="宋体;SimSun"/>
          <w:kern w:val="0"/>
          <w:sz w:val="28"/>
          <w:szCs w:val="28"/>
        </w:rPr>
        <w:t>×20%+</w:t>
      </w:r>
      <w:r>
        <w:rPr>
          <w:rFonts w:ascii="宋体;SimSun" w:hAnsi="宋体;SimSun" w:cs="宋体;SimSun"/>
          <w:kern w:val="0"/>
          <w:sz w:val="28"/>
          <w:szCs w:val="28"/>
        </w:rPr>
        <w:t>模拟授课平均得分</w:t>
      </w:r>
      <w:r>
        <w:rPr>
          <w:rFonts w:cs="宋体;SimSun" w:ascii="宋体;SimSun" w:hAnsi="宋体;SimSun"/>
          <w:kern w:val="0"/>
          <w:sz w:val="28"/>
          <w:szCs w:val="28"/>
        </w:rPr>
        <w:t>×6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项成绩保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小数，最终结果保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小数，公布最终成绩保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小数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课教案手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，不是本人亲笔书写，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即席演讲、模拟授课比赛环节，超时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超时不听工作人员劝止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即席演讲时间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模拟授课时间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的，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1:00Z</dcterms:created>
  <dc:creator>X</dc:creator>
  <dc:description/>
  <cp:keywords/>
  <dc:language>en-US</dc:language>
  <cp:lastModifiedBy>X</cp:lastModifiedBy>
  <cp:lastPrinted>2013-10-09T17:00:00Z</cp:lastPrinted>
  <dcterms:modified xsi:type="dcterms:W3CDTF">2013-10-09T09:16:00Z</dcterms:modified>
  <cp:revision>6</cp:revision>
  <dc:subject/>
  <dc:title>表一：湖北普通高校师范专业（方向）大学生教学技能竞赛</dc:title>
</cp:coreProperties>
</file>