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度立项的精品开放课程一览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8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59"/>
        <w:gridCol w:w="1059"/>
        <w:gridCol w:w="2058"/>
        <w:gridCol w:w="2456"/>
        <w:gridCol w:w="1122"/>
      </w:tblGrid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负责人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制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克玉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化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升富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机化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泉源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机化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娟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信息工程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字电路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柏树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信息工程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模拟电子技术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志锋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频公开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大名著与人生智慧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世林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重点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代教育技术概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体南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格心理学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学俊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理学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启珍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界当代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扬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外文化交流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文芸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重点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想道德修养与法律基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业华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规划与开发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勇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秋实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贸易实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德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红春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游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剑平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经营模拟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予川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重点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化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顺意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子生物学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行国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遗传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庆韬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重点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频公开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计算机科学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应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晓钢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计算机科学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等代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合国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计算机科学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据结构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传香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统计学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线性代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运阁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重点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频公开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与健康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方梅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频公开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公共关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岩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市场营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钦仁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频公开课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畅谈中国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志茹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英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雪飞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重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频公开课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现代文学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川鄂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频公开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古代文学名家与名作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伟明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频公开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近三十年小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新民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重点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写作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声武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学与电子技术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薄膜物理与技术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浩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学与电子技术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量子力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舒崧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与电子科学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物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定和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与电子科学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物理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益民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频公开课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策划的创意智慧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艳波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频公开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室内设计漫谈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倩砺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哲学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方哲学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乐田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重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频公开课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与公共管理学院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活动中的市场与政府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伶俐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频公开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与公共管理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权利的法律保障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焱光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环境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植物地理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正祥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环境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规划原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38:00Z</dcterms:created>
  <dc:creator>未定义</dc:creator>
  <dc:description/>
  <cp:keywords/>
  <dc:language>en-US</dc:language>
  <cp:lastModifiedBy>韩凯</cp:lastModifiedBy>
  <dcterms:modified xsi:type="dcterms:W3CDTF">2015-01-28T02:38:00Z</dcterms:modified>
  <cp:revision>2</cp:revision>
  <dc:subject/>
  <dc:title>2013、2014年度立项的精品开放课程一览表</dc:title>
</cp:coreProperties>
</file>