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湖北大学精品在线开放课程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cs="宋体;SimSun" w:ascii="宋体;SimSun" w:hAnsi="宋体;SimSun"/>
          <w:b/>
          <w:bCs/>
          <w:color w:val="000000"/>
          <w:sz w:val="72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ind w:firstLine="12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课  程  名  称：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color w:val="000000"/>
          <w:sz w:val="30"/>
        </w:rPr>
        <w:t>课 程 负 责 人：</w:t>
      </w:r>
      <w:r>
        <w:rPr>
          <w:rFonts w:ascii="黑体;SimHei" w:hAnsi="黑体;SimHei" w:cs="宋体;SimSun" w:eastAsia="黑体;SimHei"/>
          <w:color w:val="000000"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color w:val="000000"/>
          <w:sz w:val="30"/>
        </w:rPr>
        <w:t>所  在  学  院：</w:t>
      </w:r>
      <w:r>
        <w:rPr>
          <w:rFonts w:ascii="黑体;SimHei" w:hAnsi="黑体;SimHei" w:cs="宋体;SimSun" w:eastAsia="黑体;SimHei"/>
          <w:color w:val="000000"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color w:val="000000"/>
          <w:sz w:val="30"/>
        </w:rPr>
        <w:t>联  系  电  话：</w:t>
      </w:r>
      <w:r>
        <w:rPr>
          <w:rFonts w:ascii="黑体;SimHei" w:hAnsi="黑体;SimHei" w:cs="宋体;SimSun" w:eastAsia="黑体;SimHei"/>
          <w:color w:val="000000"/>
          <w:sz w:val="30"/>
          <w:u w:val="single"/>
        </w:rPr>
        <w:t xml:space="preserve">                         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color w:val="000000"/>
          <w:sz w:val="30"/>
        </w:rPr>
        <w:t>填  表  日  期：</w:t>
      </w:r>
      <w:r>
        <w:rPr>
          <w:rFonts w:ascii="黑体;SimHei" w:hAnsi="黑体;SimHei" w:cs="宋体;SimSun" w:eastAsia="黑体;SimHei"/>
          <w:color w:val="000000"/>
          <w:sz w:val="30"/>
          <w:u w:val="single"/>
        </w:rPr>
        <w:t xml:space="preserve">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北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○一五年九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填  写  要  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各项信息填写应简明、准确、扼要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申报书中所涉及的各项内容需经学院、部门审核，签署负责人意见，并加盖学院、部门公章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表中空格不够时，可另附页，但页码要清楚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申报表须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，左侧装订成册。申报表格式及内容与样表一致。本表封面之上不得另加其他封面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申报表应提交一式一份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</w:rPr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0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组成员基本信息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34"/>
        <w:gridCol w:w="426"/>
        <w:gridCol w:w="1134"/>
        <w:gridCol w:w="283"/>
        <w:gridCol w:w="1418"/>
        <w:gridCol w:w="1275"/>
        <w:gridCol w:w="1545"/>
      </w:tblGrid>
      <w:tr>
        <w:trPr>
          <w:trHeight w:val="607" w:hRule="atLeast"/>
          <w:cantSplit w:val="true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基本信息</w:t>
            </w:r>
          </w:p>
        </w:tc>
      </w:tr>
      <w:tr>
        <w:trPr>
          <w:trHeight w:val="3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校教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两年主讲课程情况</w:t>
            </w:r>
          </w:p>
        </w:tc>
      </w:tr>
      <w:tr>
        <w:trPr>
          <w:trHeight w:val="4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人数</w:t>
            </w:r>
          </w:p>
        </w:tc>
      </w:tr>
      <w:tr>
        <w:trPr>
          <w:trHeight w:val="4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主要成员（不含负责人）</w:t>
            </w:r>
          </w:p>
        </w:tc>
      </w:tr>
      <w:tr>
        <w:trPr>
          <w:trHeight w:val="6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分工</w:t>
            </w:r>
          </w:p>
        </w:tc>
      </w:tr>
      <w:tr>
        <w:trPr>
          <w:trHeight w:val="6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基本信息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72"/>
        <w:gridCol w:w="1263"/>
        <w:gridCol w:w="1046"/>
        <w:gridCol w:w="1964"/>
        <w:gridCol w:w="1701"/>
      </w:tblGrid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学科专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知识点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上线准备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课程视频录制、课程资料准备等工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个月之内         □半年之内         □一年之内                          □时间不确定         □其他安排（请填写）：</w:t>
            </w:r>
          </w:p>
        </w:tc>
      </w:tr>
      <w:tr>
        <w:trPr>
          <w:trHeight w:val="19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视频呈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内实景拍摄：如演播室、办公室、实验室、教室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外实景拍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录制计算机屏幕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用虚拟技术拍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使用现有的课程视频（视频公开课、资源共享课等）进行剪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形式（请填写）：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建设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开设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目前本课程的开设情况，包括开设时间、授课对象、授课人数等）</w:t>
            </w:r>
          </w:p>
        </w:tc>
      </w:tr>
      <w:tr>
        <w:trPr>
          <w:trHeight w:val="1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已获称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精品课程  □国家级视频公开课   □国家级精品资源共享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级精品课程    □省级视频公开课     □省级精品资源共享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级精品课程    □校级视频公开课     □校级精品资源共享课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类型（请填写）：                  □无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资源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视频：□完整    □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上    □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程题库          □其他（请填写）：</w:t>
            </w:r>
          </w:p>
        </w:tc>
      </w:tr>
      <w:tr>
        <w:trPr>
          <w:trHeight w:val="1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准备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将课程按照知识点进行划分，并完成了知识点的教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以知识点为单位，准备好相关的教学资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于该课程在网络教学平台的学习互动、组织管理有初步规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对于线下教学内容与方式有初步构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学团队所在学院已有在线开放课程建设的配套经费和政策支持</w:t>
            </w:r>
          </w:p>
        </w:tc>
      </w:tr>
      <w:tr>
        <w:trPr>
          <w:trHeight w:val="15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课程在教学内容安排、教学模式、在线开放课程制作与运行管理、线下教学组织、学业评价方式等方面的构想与特色介绍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进度安排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240"/>
              <w:ind w:firstLine="3204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院领导签字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8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9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5445" w:leader="none"/>
                <w:tab w:val="left" w:pos="843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22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6:00Z</dcterms:created>
  <dc:creator>qin</dc:creator>
  <dc:description/>
  <cp:keywords/>
  <dc:language>en-US</dc:language>
  <cp:lastModifiedBy>许紫薇</cp:lastModifiedBy>
  <cp:lastPrinted>2015-09-22T16:59:00Z</cp:lastPrinted>
  <dcterms:modified xsi:type="dcterms:W3CDTF">2015-09-23T00:46:00Z</dcterms:modified>
  <cp:revision>6</cp:revision>
  <dc:subject/>
  <dc:title>电子科技大学教学改革研究项目</dc:title>
</cp:coreProperties>
</file>