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立项的精品课程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3"/>
        <w:gridCol w:w="2603"/>
        <w:gridCol w:w="2253"/>
        <w:gridCol w:w="1706"/>
      </w:tblGrid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才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社会科学研究方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华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清华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原理（基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德平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靖国平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媒体课件设计与制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体南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文件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明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沟通（双语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志文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经营实战演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予川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玉池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生物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文山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体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勇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汉笔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元刚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当代文学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民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与电子技术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动力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梅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笔人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云清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形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曼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画概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日季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哲学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春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公共管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化马克思主义概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方平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公共管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然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环境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影响评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度立项的精品视频公开课一览表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64"/>
        <w:gridCol w:w="2376"/>
        <w:gridCol w:w="1157"/>
        <w:gridCol w:w="1215"/>
      </w:tblGrid>
      <w:tr>
        <w:trPr>
          <w:trHeight w:val="6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年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级别</w:t>
            </w:r>
          </w:p>
        </w:tc>
      </w:tr>
      <w:tr>
        <w:trPr>
          <w:trHeight w:val="5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沟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志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</w:tr>
      <w:tr>
        <w:trPr>
          <w:trHeight w:val="5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学概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</w:tr>
      <w:tr>
        <w:trPr>
          <w:trHeight w:val="5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演讲的艺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红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</w:tr>
      <w:tr>
        <w:trPr>
          <w:trHeight w:val="5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公共管理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小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7:00Z</dcterms:created>
  <dc:creator>未定义</dc:creator>
  <dc:description/>
  <cp:keywords/>
  <dc:language>en-US</dc:language>
  <cp:lastModifiedBy>韩凯</cp:lastModifiedBy>
  <dcterms:modified xsi:type="dcterms:W3CDTF">2015-01-28T02:37:00Z</dcterms:modified>
  <cp:revision>2</cp:revision>
  <dc:subject/>
  <dc:title>2011、2012年度立项的精品课程一览表</dc:title>
</cp:coreProperties>
</file>