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北大学学科竞赛经费说明</w:t>
      </w:r>
    </w:p>
    <w:p>
      <w:pPr>
        <w:pStyle w:val="Normal"/>
        <w:spacing w:lineRule="exact" w:line="3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费支出途径因竞赛主办方不同而异。第一种情况是由本校、主管政府部门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合国教科文组织或其他国际学术团体组织</w:t>
      </w:r>
      <w:r>
        <w:rPr>
          <w:rFonts w:ascii="仿宋_GB2312" w:hAnsi="仿宋_GB2312" w:eastAsia="仿宋_GB2312"/>
          <w:sz w:val="28"/>
          <w:szCs w:val="28"/>
        </w:rPr>
        <w:t>主办的校级、省级、国家级、国际级学科竞赛（以下简称第一种情况）；第二种情况是由国家教学指导委员会、兄弟院校、行业协（学）会或某一技术学科领域有较强实力企业所组织的学科竞赛（以下简称第二种情况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赛报名经费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种情况，由学校支付；第二种情况，由学生所属学院从教学业务费中支出或参赛学生自理。考试型学科竞赛参赛费用由学生自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赛差旅费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种情况，竞赛差旅费由学校与学院共同承担，其中，学校负责指导老师和参赛学生的车票、船票等费用，飞机票、会费、住宿、饮食等其他费用由学生所属学院从教学业务费中支出；第二种情况，竞赛差旅费用由相关学院支出或参赛学生自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验材料消耗费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消耗材料主要用于支付竞赛过程中所需购置的元器件等产生的费用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种情况，由学校支出实验材料消耗费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第二种情况，由责任学院支出或参赛学生自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赛前培训指导课酬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用于支付赛前培训指导费用。赛前培训指导学时数按</w:t>
      </w:r>
      <w:r>
        <w:rPr>
          <w:rFonts w:eastAsia="仿宋_GB2312" w:ascii="仿宋_GB2312" w:hAnsi="仿宋_GB2312"/>
          <w:sz w:val="28"/>
          <w:szCs w:val="28"/>
        </w:rPr>
        <w:t>1:1</w:t>
      </w:r>
      <w:r>
        <w:rPr>
          <w:rFonts w:ascii="仿宋_GB2312" w:hAnsi="仿宋_GB2312" w:eastAsia="仿宋_GB2312"/>
          <w:sz w:val="28"/>
          <w:szCs w:val="28"/>
        </w:rPr>
        <w:t>的比例计工作量，课酬按学院同期相应职级标准执行，赛前指导培训产生的课酬由责任学院支出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加班费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用于支付确保竞赛活动正常开展的考务费用、竞赛进行期间指导教师加班费等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种情况，指导教师加班费由学院申报、学校根据各学科竞赛的特点酌情支出；第二种情况，加班费由责任学院支出。</w:t>
      </w:r>
    </w:p>
    <w:p>
      <w:pPr>
        <w:pStyle w:val="Normal"/>
        <w:spacing w:lineRule="exact" w:line="380"/>
        <w:ind w:firstLine="58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费用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于组织竞赛所需的邮寄、资料复印等运行管理费用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一种情况，其他费用由学院申报、学校根据各学科竞赛的特点酌情支出；第二种情况，其他费用由相关学院支出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6:00Z</dcterms:created>
  <dc:creator>袁云松</dc:creator>
  <dc:description/>
  <cp:keywords/>
  <dc:language>en-US</dc:language>
  <cp:lastModifiedBy>雨林木风</cp:lastModifiedBy>
  <cp:lastPrinted>2011-09-06T15:20:00Z</cp:lastPrinted>
  <dcterms:modified xsi:type="dcterms:W3CDTF">2011-11-16T06:57:00Z</dcterms:modified>
  <cp:revision>3</cp:revision>
  <dc:subject/>
  <dc:title>重庆大学学科竞赛管理办法</dc:title>
</cp:coreProperties>
</file>