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eastAsia="黑体;SimHei" w:ascii="黑体;SimHei" w:hAnsi="黑体;SimHei"/>
          <w:spacing w:val="22"/>
          <w:sz w:val="32"/>
          <w:szCs w:val="32"/>
        </w:rPr>
        <w:t>2013</w:t>
      </w:r>
      <w:r>
        <w:rPr>
          <w:rFonts w:ascii="黑体;SimHei" w:hAnsi="黑体;SimHei" w:eastAsia="黑体;SimHei"/>
          <w:spacing w:val="22"/>
          <w:sz w:val="32"/>
          <w:szCs w:val="32"/>
        </w:rPr>
        <w:t>年度湖北大学本科生转专业信息一览表</w:t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20"/>
        <w:gridCol w:w="630"/>
        <w:gridCol w:w="798"/>
        <w:gridCol w:w="1790"/>
        <w:gridCol w:w="2450"/>
        <w:gridCol w:w="1666"/>
        <w:gridCol w:w="2216"/>
        <w:gridCol w:w="2896"/>
      </w:tblGrid>
      <w:tr>
        <w:trPr>
          <w:tblHeader w:val="true"/>
          <w:trHeight w:val="46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接收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接收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接收人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核 办 法（无考核则不填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阳逻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、地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部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、地点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别要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高考科类、大学修业等）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科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教材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生科院、材料学院、资环学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生科院、材料学院、资环学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点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生科院、材料学院、资环学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收生科院、材料学院、资环学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:4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2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4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2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4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2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人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40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外国语学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办公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要求大一学习了高等数学课程并考试合格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宾斯或周三多著《管理学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系办公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要求大一学习了高等数学课程并考试合格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办公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要求大一学习了高等数学课程并考试合格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自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办公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要求大一学习了高等数学课程并考试合格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系办公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要求大一学习了高等数学课程并考试合格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C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色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系办公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要求大一学习高等数学课程并考试合格，高考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。该专业详情可咨询商学院会计系。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历史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历史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古代史》、《世界史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学院根据报名情况另行通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人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学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档案学概论》冯惠玲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人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D4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文化交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文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学院根据报名情况另行通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人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D5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 四楼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A-204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为理工类考生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高等数学》同济大学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6: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为理工类考生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6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w w:val="96"/>
                <w:kern w:val="0"/>
                <w:sz w:val="18"/>
                <w:szCs w:val="18"/>
              </w:rPr>
              <w:t>计算机科学与技</w:t>
            </w:r>
            <w:r>
              <w:rPr>
                <w:rFonts w:ascii="宋体;SimSun" w:hAnsi="宋体;SimSun" w:cs="宋体;SimSun"/>
                <w:spacing w:val="-1"/>
                <w:w w:val="96"/>
                <w:kern w:val="0"/>
                <w:sz w:val="18"/>
                <w:szCs w:val="18"/>
              </w:rPr>
              <w:t>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大学计算机基础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高等数学 （上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大学计算机基础》卫春芳等  科学出版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  高教出版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传播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7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逻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人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60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7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逻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人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7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逻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逸夫人文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学与电子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上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高等数学》同济大学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-214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电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报告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受理工科专业学生（笔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受理工科专业学生（笔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接受理工科专业学生（笔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只接受理工科专业学生，特别优秀的文科专业（高考为理科）学生也可（笔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只接受理工科专业学生，特别优秀的文科专业（高考为理科）学生也可（笔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哲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哲学导论》，张世英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4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为文科类考生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法与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5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指导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为文科类考生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2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指导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三楼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2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指导中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三楼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环学院一楼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学生心理健康、学习成绩优秀（面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环学院一楼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学生心理健康、学习成绩优秀（面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与城乡规划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环学院一楼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学生心理健康、学习成绩优秀（面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环学院一楼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学生心理健康、学习成绩优秀（面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产业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—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环学院一楼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学生心理健康、学习成绩优秀（面试时带上已修读专业成绩单）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2"/>
                <w:w w:val="98"/>
                <w:kern w:val="0"/>
                <w:sz w:val="20"/>
                <w:szCs w:val="20"/>
              </w:rPr>
              <w:t>无机非金属材</w:t>
            </w:r>
            <w:r>
              <w:rPr>
                <w:rFonts w:ascii="宋体;SimSun" w:hAnsi="宋体;SimSun" w:cs="Arial"/>
                <w:spacing w:val="-3"/>
                <w:w w:val="98"/>
                <w:kern w:val="0"/>
                <w:sz w:val="20"/>
                <w:szCs w:val="20"/>
              </w:rPr>
              <w:t>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大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化学类、生物类、环境工程类、物电类，面试带成绩单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大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化学类、生物类、环境工程类，面试带成绩单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大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物电学院学生，面试带成绩单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86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大会议室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化学类、生物类、环境工程类，面试带成绩单</w:t>
            </w:r>
          </w:p>
        </w:tc>
      </w:tr>
    </w:tbl>
    <w:p>
      <w:pPr>
        <w:pStyle w:val="Normal"/>
        <w:tabs>
          <w:tab w:val="clear" w:pos="420"/>
          <w:tab w:val="right" w:pos="145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9:00Z</dcterms:created>
  <dc:creator>huang</dc:creator>
  <dc:description/>
  <cp:keywords/>
  <dc:language>en-US</dc:language>
  <cp:lastModifiedBy>微软中国</cp:lastModifiedBy>
  <cp:lastPrinted>2013-05-02T09:38:00Z</cp:lastPrinted>
  <dcterms:modified xsi:type="dcterms:W3CDTF">2013-05-03T02:21:00Z</dcterms:modified>
  <cp:revision>73</cp:revision>
  <dc:subject/>
  <dc:title>2010年度湖北大学本科生转专业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