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         教师修改成绩操作指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bookmarkStart w:id="0" w:name="OLE_LINK1"/>
      <w:r>
        <w:rPr/>
        <w:t>在新版教务系统中，任课教师可以对给出的学生成绩申请修改，操作如下：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一、登入教务系统</w:t>
      </w:r>
    </w:p>
    <w:p>
      <w:pPr>
        <w:pStyle w:val="Normal"/>
        <w:spacing w:lineRule="auto" w:line="360"/>
        <w:ind w:firstLine="435"/>
        <w:rPr/>
      </w:pPr>
      <w:r>
        <w:rPr/>
        <w:t>任课教师本人凭系统用户名和密码登录教务系统。</w:t>
      </w:r>
    </w:p>
    <w:p>
      <w:pPr>
        <w:pStyle w:val="Normal"/>
        <w:spacing w:lineRule="auto" w:line="360"/>
        <w:ind w:firstLine="435"/>
        <w:rPr/>
      </w:pPr>
      <w:r>
        <w:rPr/>
        <w:t>网址：</w:t>
      </w:r>
      <w:r>
        <w:rPr/>
        <w:t>http://jwc.hubu.edu.cn/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http://jwxt.hubu.edu.cn/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二、在“教师专区”提出申请</w:t>
      </w:r>
    </w:p>
    <w:p>
      <w:pPr>
        <w:pStyle w:val="Normal"/>
        <w:spacing w:lineRule="auto" w:line="360"/>
        <w:ind w:firstLine="435"/>
        <w:rPr/>
      </w:pPr>
      <w:r>
        <w:rPr/>
        <w:t>任课教师登入系统后，在系统的“教师专区”模板提出申请，操作如下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进入“教师专区”</w:t>
      </w:r>
    </w:p>
    <w:p>
      <w:pPr>
        <w:pStyle w:val="Normal"/>
        <w:spacing w:lineRule="auto" w:line="360"/>
        <w:ind w:firstLine="435"/>
        <w:rPr/>
      </w:pPr>
      <w:r>
        <w:rPr/>
        <w:t>双击页面上的“教师专区”进入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进入“成绩管理”</w:t>
      </w:r>
    </w:p>
    <w:p>
      <w:pPr>
        <w:pStyle w:val="Normal"/>
        <w:spacing w:lineRule="auto" w:line="360"/>
        <w:ind w:firstLine="435"/>
        <w:rPr/>
      </w:pPr>
      <w:r>
        <w:rPr/>
        <w:t>单击“成绩管理”进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进入“成绩修改管理”</w:t>
      </w:r>
    </w:p>
    <w:p>
      <w:pPr>
        <w:pStyle w:val="Normal"/>
        <w:spacing w:lineRule="auto" w:line="360"/>
        <w:ind w:firstLine="435"/>
        <w:rPr/>
      </w:pPr>
      <w:r>
        <w:rPr/>
        <w:t>单击“成绩修改管理”进入，如图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6542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 xml:space="preserve">1  </w:t>
      </w:r>
      <w:r>
        <w:rPr/>
        <w:t>成绩修改管理进入页面</w:t>
      </w:r>
    </w:p>
    <w:p>
      <w:pPr>
        <w:pStyle w:val="Normal"/>
        <w:spacing w:lineRule="auto" w:line="360"/>
        <w:ind w:firstLine="435"/>
        <w:rPr/>
      </w:pPr>
      <w:r>
        <w:rPr/>
        <w:t>在图</w:t>
      </w:r>
      <w:r>
        <w:rPr/>
        <w:t>1</w:t>
      </w:r>
      <w:r>
        <w:rPr/>
        <w:t>中，“申请学期”可以不选，“开课学期”请选择课程的开课学期，“课程名称”可填写需要修改成绩的课程名称（也可以不填，不填则会检索出教师在开课学期上的所有课程成绩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根据条件检索进入页面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2</w:t>
      </w:r>
      <w:r>
        <w:rPr/>
        <w:t>所示，申请学期未选，开课学期是</w:t>
      </w:r>
      <w:r>
        <w:rPr/>
        <w:t>2013-2014-2</w:t>
      </w:r>
      <w:r>
        <w:rPr/>
        <w:t>，课程名称、学生未填，查询进入。进入后的页面，如图</w:t>
      </w:r>
      <w:r>
        <w:rPr/>
        <w:t>3</w:t>
      </w:r>
      <w:r>
        <w:rPr/>
        <w:t>所示，在页面的左上角点击“申请”，即可提出成绩修改申请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8066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2 </w:t>
      </w:r>
      <w:r>
        <w:rPr/>
        <w:t>成绩修改管理查询进入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6542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3  </w:t>
      </w:r>
      <w:r>
        <w:rPr/>
        <w:t>成绩修改管理进入后的页面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找到需要修改的成绩记录</w:t>
      </w:r>
    </w:p>
    <w:p>
      <w:pPr>
        <w:pStyle w:val="Normal"/>
        <w:spacing w:lineRule="auto" w:line="360"/>
        <w:ind w:firstLine="435"/>
        <w:rPr/>
      </w:pPr>
      <w:r>
        <w:rPr/>
        <w:t>点击“申请”后，系统会弹出一个页面，如图</w:t>
      </w:r>
      <w:r>
        <w:rPr/>
        <w:t>3</w:t>
      </w:r>
      <w:r>
        <w:rPr/>
        <w:t>所示。在页面中可以根据开课学期和课程名称检索出学生成绩信息。任课教师在信息中找到要修改的学生成绩记录，在记录的最右边单击“修改”，如图</w:t>
      </w:r>
      <w:r>
        <w:rPr/>
        <w:t>4</w:t>
      </w:r>
      <w:r>
        <w:rPr/>
        <w:t>所示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64785" cy="345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3  </w:t>
      </w:r>
      <w:r>
        <w:rPr/>
        <w:t>检索需要修改的学生成绩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71770" cy="261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4  </w:t>
      </w:r>
      <w:r>
        <w:rPr/>
        <w:t>选中修改成绩记录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修改成绩</w:t>
      </w:r>
    </w:p>
    <w:p>
      <w:pPr>
        <w:pStyle w:val="Normal"/>
        <w:spacing w:lineRule="auto" w:line="360"/>
        <w:ind w:firstLine="435"/>
        <w:rPr/>
      </w:pPr>
      <w:r>
        <w:rPr/>
        <w:t>点击“修改”后，系统会弹出一个小框，如图</w:t>
      </w:r>
      <w:r>
        <w:rPr/>
        <w:t>5</w:t>
      </w:r>
      <w:r>
        <w:rPr/>
        <w:t>所示，任课教师根据情况填写“新成绩”和“修改原因”，并保存数据后，成绩修改申请即可提交，成绩修改页面会多出一条成绩修改申请记录，如图</w:t>
      </w:r>
      <w:r>
        <w:rPr/>
        <w:t>6</w:t>
      </w:r>
      <w:r>
        <w:rPr/>
        <w:t>所示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68595" cy="269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5  </w:t>
      </w:r>
      <w:r>
        <w:rPr/>
        <w:t>修正成绩并保存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送审修改成绩申请</w:t>
      </w:r>
    </w:p>
    <w:p>
      <w:pPr>
        <w:pStyle w:val="Normal"/>
        <w:spacing w:lineRule="auto" w:line="360"/>
        <w:ind w:firstLine="435"/>
        <w:rPr/>
      </w:pPr>
      <w:r>
        <w:rPr/>
        <w:t>成绩修改申请提交后，需要送审申请到学院教学秘书处，如图</w:t>
      </w:r>
      <w:r>
        <w:rPr/>
        <w:t>7</w:t>
      </w:r>
      <w:r>
        <w:rPr/>
        <w:t>所示，点击记录后面的“送审”即可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39675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9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6 </w:t>
      </w:r>
      <w:r>
        <w:rPr/>
        <w:t>修正申请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5275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 xml:space="preserve">7  </w:t>
      </w:r>
      <w:r>
        <w:rPr/>
        <w:t>送审成绩修正申请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三、课程开课学院审核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教学秘书审核</w:t>
      </w:r>
    </w:p>
    <w:p>
      <w:pPr>
        <w:pStyle w:val="Normal"/>
        <w:spacing w:lineRule="auto" w:line="360"/>
        <w:ind w:firstLine="435"/>
        <w:rPr/>
      </w:pPr>
      <w:r>
        <w:rPr/>
        <w:t>任课教师提交成绩修改申请后，开课学院教学秘书需要对申请予以审核。审核通过后，成绩修改申请会提交教学副院长审批；审核不通过，成绩修改申请会撤回任课教师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教学副院长审批</w:t>
      </w:r>
    </w:p>
    <w:p>
      <w:pPr>
        <w:pStyle w:val="Normal"/>
        <w:spacing w:lineRule="auto" w:line="360"/>
        <w:ind w:firstLine="435"/>
        <w:rPr/>
      </w:pPr>
      <w:r>
        <w:rPr/>
        <w:t>开课学院教学副院长对任课教师提出的成绩修改申请予以审批。审批通过，系统会自动修改学生的成绩；审批不通过，审批结论会反馈给任课教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任课教师务必如实提供学生成绩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成绩修改理由务必真实、充分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成绩修改的记录将纳入成绩修正率核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6:00Z</dcterms:created>
  <dc:creator>未定义</dc:creator>
  <dc:description/>
  <cp:keywords/>
  <dc:language>en-US</dc:language>
  <cp:lastModifiedBy>未定义</cp:lastModifiedBy>
  <dcterms:modified xsi:type="dcterms:W3CDTF">2014-07-14T02:51:00Z</dcterms:modified>
  <cp:revision>24</cp:revision>
  <dc:subject/>
  <dc:title/>
</cp:coreProperties>
</file>