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主要学科竞赛一览表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76"/>
        <w:gridCol w:w="898"/>
        <w:gridCol w:w="860"/>
        <w:gridCol w:w="987"/>
        <w:gridCol w:w="931"/>
        <w:gridCol w:w="973"/>
        <w:gridCol w:w="981"/>
        <w:gridCol w:w="986"/>
        <w:gridCol w:w="1259"/>
        <w:gridCol w:w="1449"/>
        <w:gridCol w:w="1069"/>
        <w:gridCol w:w="1260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名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参与范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知识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组织部门</w:t>
            </w:r>
          </w:p>
        </w:tc>
      </w:tr>
      <w:tr>
        <w:trPr>
          <w:tblHeader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一学科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企业或行业学（协）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教学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</w:t>
            </w:r>
          </w:p>
        </w:tc>
      </w:tr>
      <w:tr>
        <w:trPr>
          <w:trHeight w:val="3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电子设计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数学建模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智能汽车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机械创新设计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大学生数学建模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英特尔”杯嵌入式专题邀请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软全球学生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培源力学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结构设计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物流设计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英语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CCTV</w:t>
            </w:r>
            <w:r>
              <w:rPr>
                <w:rFonts w:ascii="仿宋_GB2312" w:hAnsi="仿宋_GB2312" w:eastAsia="仿宋_GB2312"/>
                <w:szCs w:val="21"/>
              </w:rPr>
              <w:t>杯”全国英语演讲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拟联合国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广告艺术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化学实验邀请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数学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社杯英语演讲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外语演讲比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MEMS</w:t>
            </w:r>
            <w:r>
              <w:rPr>
                <w:rFonts w:ascii="仿宋_GB2312" w:hAnsi="仿宋_GB2312" w:eastAsia="仿宋_GB2312"/>
                <w:szCs w:val="21"/>
              </w:rPr>
              <w:t>传感器应用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节能减排社会实践与科技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高校学生</w:t>
            </w:r>
            <w:r>
              <w:rPr>
                <w:rFonts w:eastAsia="仿宋_GB2312" w:ascii="仿宋_GB2312" w:hAnsi="仿宋_GB2312"/>
                <w:szCs w:val="21"/>
              </w:rPr>
              <w:t>DV</w:t>
            </w:r>
            <w:r>
              <w:rPr>
                <w:rFonts w:ascii="仿宋_GB2312" w:hAnsi="仿宋_GB2312" w:eastAsia="仿宋_GB2312"/>
                <w:szCs w:val="21"/>
              </w:rPr>
              <w:t>作品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软件创新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全国大学生工程训练综合技能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电子商务创新、创意及创业挑战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交通科技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控制仿真挑战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物理实验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UTODESK REVIT</w:t>
            </w:r>
            <w:r>
              <w:rPr>
                <w:rFonts w:ascii="仿宋_GB2312" w:hAnsi="仿宋_GB2312" w:eastAsia="仿宋_GB2312"/>
                <w:szCs w:val="21"/>
              </w:rPr>
              <w:t>杯全国大学生可持续建筑设计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大学生动漫设计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大学生英语演讲比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大学生电子设计—</w:t>
            </w:r>
            <w:r>
              <w:rPr>
                <w:rFonts w:eastAsia="仿宋_GB2312" w:ascii="仿宋_GB2312" w:hAnsi="仿宋_GB2312"/>
                <w:szCs w:val="21"/>
              </w:rPr>
              <w:t>ALTERA</w:t>
            </w:r>
            <w:r>
              <w:rPr>
                <w:rFonts w:ascii="仿宋_GB2312" w:hAnsi="仿宋_GB2312" w:eastAsia="仿宋_GB2312"/>
                <w:szCs w:val="21"/>
              </w:rPr>
              <w:t>杯</w:t>
            </w:r>
            <w:r>
              <w:rPr>
                <w:rFonts w:eastAsia="仿宋_GB2312" w:ascii="仿宋_GB2312" w:hAnsi="仿宋_GB2312"/>
                <w:szCs w:val="21"/>
              </w:rPr>
              <w:t>SOPC</w:t>
            </w:r>
            <w:r>
              <w:rPr>
                <w:rFonts w:ascii="仿宋_GB2312" w:hAnsi="仿宋_GB2312" w:eastAsia="仿宋_GB2312"/>
                <w:szCs w:val="21"/>
              </w:rPr>
              <w:t>专题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大学生电子设计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大学生优秀科研成果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高等学校大学生生物实验技能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普通高校师范大学生教学技能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外语翻译大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大学生物理实验创新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大学师范生教学技能竞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备注：对于学科竞赛中的新增竞赛，由教务处根据其竞赛性质进行归类，并执行相应的管理规定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1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湖北大学学科竞赛经费说明</w:t>
      </w:r>
    </w:p>
    <w:p>
      <w:pPr>
        <w:pStyle w:val="Normal"/>
        <w:spacing w:lineRule="exact" w:line="3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费支出途径因竞赛主办方不同而异。第一种情况是由本校、主管政府部门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合国教科文组织或其他国际学术团体组织</w:t>
      </w:r>
      <w:r>
        <w:rPr>
          <w:rFonts w:ascii="仿宋_GB2312" w:hAnsi="仿宋_GB2312" w:eastAsia="仿宋_GB2312"/>
          <w:sz w:val="28"/>
          <w:szCs w:val="28"/>
        </w:rPr>
        <w:t>主办的校级、省级、国家级、国际级学科竞赛（以下简称第一种情况）；第二种情况是由国家教学指导委员会、兄弟院校、行业协（学）会或某一技术学科领域有较强实力企业所组织的学科竞赛（以下简称第二种情况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赛报名经费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种情况，由学校支付；第二种情况，由学生所属学院从教学业务费中支出或参赛学生自理。考试型学科竞赛参赛费用由学生自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竞赛差旅费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种情况，竞赛差旅费由学校与学院共同承担，其中，学校负责指导老师和参赛学生的车票、船票等费用，飞机票、会费、住宿、饮食等其他费用由学生所属学院从教学业务费中支出；第二种情况，竞赛差旅费用由相关学院支出或参赛学生自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验材料消耗费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消耗材料主要用于支付竞赛过程中所需购置的元器件等产生的费用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种情况，由学校支出实验材料消耗费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第二种情况，由责任学院支出或参赛学生自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赛前培训指导课酬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用于支付赛前培训指导费用。赛前培训指导学时数按</w:t>
      </w:r>
      <w:r>
        <w:rPr>
          <w:rFonts w:eastAsia="仿宋_GB2312" w:ascii="仿宋_GB2312" w:hAnsi="仿宋_GB2312"/>
          <w:sz w:val="28"/>
          <w:szCs w:val="28"/>
        </w:rPr>
        <w:t>1:1</w:t>
      </w:r>
      <w:r>
        <w:rPr>
          <w:rFonts w:ascii="仿宋_GB2312" w:hAnsi="仿宋_GB2312" w:eastAsia="仿宋_GB2312"/>
          <w:sz w:val="28"/>
          <w:szCs w:val="28"/>
        </w:rPr>
        <w:t>的比例计工作量，课酬按学院同期相应职级标准执行，赛前指导培训产生的课酬由责任学院支出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加班费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用于支付确保竞赛活动正常开展的考务费用、竞赛进行期间指导教师加班费等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种情况，指导教师加班费由学院申报、学校根据各学科竞赛的特点酌情支出；第二种情况，加班费由责任学院支出。</w:t>
      </w:r>
    </w:p>
    <w:p>
      <w:pPr>
        <w:pStyle w:val="Normal"/>
        <w:spacing w:lineRule="exact" w:line="380"/>
        <w:ind w:firstLine="58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其他费用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于组织竞赛所需的邮寄、资料复印等运行管理费用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一种情况，其他费用由学院申报、学校根据各学科竞赛的特点酌情支出；第二种情况，其他费用由相关学院支出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5:00Z</dcterms:created>
  <dc:creator>袁云松</dc:creator>
  <dc:description/>
  <cp:keywords/>
  <dc:language>en-US</dc:language>
  <cp:lastModifiedBy>雨林木风</cp:lastModifiedBy>
  <cp:lastPrinted>2011-09-06T15:20:00Z</cp:lastPrinted>
  <dcterms:modified xsi:type="dcterms:W3CDTF">2011-11-16T06:56:00Z</dcterms:modified>
  <cp:revision>3</cp:revision>
  <dc:subject/>
  <dc:title>重庆大学学科竞赛管理办法</dc:title>
</cp:coreProperties>
</file>